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u w:val="single"/>
        </w:rPr>
        <w:t>Der Airbag</w:t>
      </w:r>
    </w:p>
    <w:p>
      <w:pPr>
        <w:pStyle w:val="Normal"/>
        <w:rPr>
          <w:b/>
          <w:b/>
          <w:sz w:val="36"/>
          <w:szCs w:val="36"/>
        </w:rPr>
      </w:pPr>
      <w:r>
        <w:rPr>
          <w:b/>
          <w:sz w:val="36"/>
          <w:szCs w:val="36"/>
        </w:rPr>
      </w:r>
    </w:p>
    <w:p>
      <w:pPr>
        <w:pStyle w:val="Normal"/>
        <w:rPr>
          <w:b/>
          <w:b/>
        </w:rPr>
      </w:pPr>
      <w:r>
        <w:rPr>
          <w:b/>
        </w:rPr>
        <w:t>Vorwort:</w:t>
      </w:r>
    </w:p>
    <w:p>
      <w:pPr>
        <w:pStyle w:val="Normal"/>
        <w:rPr>
          <w:b/>
          <w:b/>
        </w:rPr>
      </w:pPr>
      <w:r>
        <w:rPr>
          <w:b/>
        </w:rPr>
      </w:r>
    </w:p>
    <w:p>
      <w:pPr>
        <w:pStyle w:val="Normal"/>
        <w:rPr/>
      </w:pPr>
      <w:r>
        <w:rPr/>
        <w:t>Der Airbag ist ein aktives Rückhaltesystem und zählt zu den passiven Sicherheitssystemen in Fahrzeugen. Er wird immer in Verbindung mit einem Gurtstraffer(elektrische oder mechanische Auslösung)verbaut. Der Gurtstraffer wird ab einer Aufprallgeschwindigkeit von ca. 15km/h und einer Auslöseschwelle von ca.2-3g aktiv. Seine Aufgabe ist es, ein Nachgeben des Gurtes zu mindern(Filmspuleneffekt), den Gurt vor dem Aufprall eng an die Kleidung zu legen(Gurtlose)und das Durchrutschen des Beckens unter den Gurt zu vermeiden(Submaring-Effekt).Der Einsatz des Airbags begann 1980 in der Automobilen Oberklasse, und  ist heutzutage nicht mehr wegzudenken. Untersuchungen des Kraftfahrtbundesamtes haben ergeben, dass sich die Zahl der Schwerstverletzten und Todesopfer mit dem Einsatz des Airbags um ca.50% reduziert hat. Nicht nur diese Zahlen, sondern auch seine Zuverlässigkeit haben dazu geführt, dass Fahrer- und Beifahrerairbag seit den Jahren 94 und 95 serienmäßig verbaut wurden. Es wird heute eine Vielzahl von Airbags in modernen Fahrzeugen eingesetzt, wie z.B.</w:t>
      </w:r>
    </w:p>
    <w:p>
      <w:pPr>
        <w:pStyle w:val="Normal"/>
        <w:numPr>
          <w:ilvl w:val="0"/>
          <w:numId w:val="1"/>
        </w:numPr>
        <w:rPr/>
      </w:pPr>
      <w:r>
        <w:rPr/>
        <w:t>Fahrerairbag/Beifahrerairbag</w:t>
      </w:r>
    </w:p>
    <w:p>
      <w:pPr>
        <w:pStyle w:val="Normal"/>
        <w:numPr>
          <w:ilvl w:val="0"/>
          <w:numId w:val="1"/>
        </w:numPr>
        <w:rPr/>
      </w:pPr>
      <w:r>
        <w:rPr/>
        <w:t>Seitenairbag vorn und hinten</w:t>
      </w:r>
    </w:p>
    <w:p>
      <w:pPr>
        <w:pStyle w:val="Normal"/>
        <w:numPr>
          <w:ilvl w:val="0"/>
          <w:numId w:val="1"/>
        </w:numPr>
        <w:rPr/>
      </w:pPr>
      <w:r>
        <w:rPr/>
        <w:t>Kopfairbag/Windowsbag</w:t>
      </w:r>
    </w:p>
    <w:p>
      <w:pPr>
        <w:pStyle w:val="Normal"/>
        <w:numPr>
          <w:ilvl w:val="0"/>
          <w:numId w:val="1"/>
        </w:numPr>
        <w:rPr/>
      </w:pPr>
      <w:r>
        <w:rPr/>
        <w:t>Knieairbag</w:t>
      </w:r>
    </w:p>
    <w:p>
      <w:pPr>
        <w:pStyle w:val="Normal"/>
        <w:numPr>
          <w:ilvl w:val="0"/>
          <w:numId w:val="1"/>
        </w:numPr>
        <w:rPr/>
      </w:pPr>
      <w:r>
        <w:rPr/>
        <w:t>usw. …</w:t>
      </w:r>
    </w:p>
    <w:p>
      <w:pPr>
        <w:pStyle w:val="Normal"/>
        <w:rPr/>
      </w:pPr>
      <w:r>
        <w:rPr/>
      </w:r>
    </w:p>
    <w:p>
      <w:pPr>
        <w:pStyle w:val="Normal"/>
        <w:rPr/>
      </w:pPr>
      <w:r>
        <w:rPr/>
        <w:t xml:space="preserve">Der Airbag soll die Insassen auffangen(Frontairbag) und schützen(Windowsbag). Die Abkürzung SRS steht dabei bei allen Systemen für supplemental restraint system </w:t>
      </w:r>
    </w:p>
    <w:p>
      <w:pPr>
        <w:pStyle w:val="Normal"/>
        <w:rPr>
          <w:color w:val="FF6600"/>
        </w:rPr>
      </w:pPr>
      <w:r>
        <w:rPr/>
        <w:t>(= Zusätzliches Rückhalte System).</w:t>
      </w:r>
    </w:p>
    <w:p>
      <w:pPr>
        <w:pStyle w:val="Normal"/>
        <w:rPr/>
      </w:pPr>
      <w:r>
        <w:rPr/>
        <w:t xml:space="preserve">Da Airbags auch gewisse Gefahren und Besonderheiten besitzen, (sie unterliegen dem Sprengstoffgesetz)dürfen nur Personen mit Sachkundenachweis und erforderlicher Zuverlässigkeit den Umgang pflegen. Weiterhin müssen die Angaben des Herstellers beachtet werden. Das Airbagsystem ist in der Regel mit dem Einschalten der Zündung aktiv.  </w:t>
      </w:r>
    </w:p>
    <w:p>
      <w:pPr>
        <w:pStyle w:val="Normal"/>
        <w:rPr/>
      </w:pPr>
      <w:r>
        <w:rPr/>
      </w:r>
    </w:p>
    <w:p>
      <w:pPr>
        <w:pStyle w:val="Normal"/>
        <w:rPr/>
      </w:pPr>
      <w:r>
        <w:rPr/>
        <w:t>Nachfolgenden wird die Funktion und Wirkungsweise des Airbags anhand eines SRS 2 erklärt.</w:t>
      </w:r>
    </w:p>
    <w:p>
      <w:pPr>
        <w:pStyle w:val="Normal"/>
        <w:rPr/>
      </w:pPr>
      <w:r>
        <w:rPr/>
      </w:r>
    </w:p>
    <w:p>
      <w:pPr>
        <w:pStyle w:val="Normal"/>
        <w:rPr/>
      </w:pPr>
      <w:r>
        <w:rPr/>
      </w:r>
    </w:p>
    <w:p>
      <w:pPr>
        <w:pStyle w:val="Normal"/>
        <w:rPr>
          <w:b/>
          <w:b/>
        </w:rPr>
      </w:pPr>
      <w:r>
        <w:rPr>
          <w:b/>
        </w:rPr>
        <w:t>Bauteile und Funktion SRS 2:</w:t>
      </w:r>
    </w:p>
    <w:p>
      <w:pPr>
        <w:pStyle w:val="Normal"/>
        <w:rPr>
          <w:b/>
          <w:b/>
        </w:rPr>
      </w:pPr>
      <w:r>
        <w:rPr>
          <w:b/>
        </w:rPr>
      </w:r>
    </w:p>
    <w:p>
      <w:pPr>
        <w:pStyle w:val="Normal"/>
        <w:rPr/>
      </w:pPr>
      <w:r>
        <w:rPr/>
        <w:t>Das SRS 2 besteht aus einem Fahrerairbag und wurde hauptsächlich als Nachrüstvariante eingesetzt. Bei diesem System befinden sich alle benötigten Bauteile im Lenkrad. Es besteht keinerlei Verbindung zum Bordnetz. Die Kontrollleuchte befindet sich im Lenkrad, und dient über Blinkcode der Diagnose. Folgende Bauteile finden Verwendung:</w:t>
      </w:r>
    </w:p>
    <w:p>
      <w:pPr>
        <w:pStyle w:val="Normal"/>
        <w:numPr>
          <w:ilvl w:val="0"/>
          <w:numId w:val="2"/>
        </w:numPr>
        <w:rPr/>
      </w:pPr>
      <w:r>
        <w:rPr/>
        <w:t>Steuergerät mit eingebautem Zündkondensator, Crash- und Safingsensor</w:t>
      </w:r>
    </w:p>
    <w:p>
      <w:pPr>
        <w:pStyle w:val="Normal"/>
        <w:numPr>
          <w:ilvl w:val="0"/>
          <w:numId w:val="2"/>
        </w:numPr>
        <w:rPr/>
      </w:pPr>
      <w:r>
        <w:rPr/>
        <w:t>Airbageinheit mit Gasgenerator, Luftsack, Abdeckung und Modulgehäuse</w:t>
      </w:r>
    </w:p>
    <w:p>
      <w:pPr>
        <w:pStyle w:val="Normal"/>
        <w:numPr>
          <w:ilvl w:val="0"/>
          <w:numId w:val="2"/>
        </w:numPr>
        <w:rPr/>
      </w:pPr>
      <w:r>
        <w:rPr/>
        <w:t xml:space="preserve">Kontrollleuchte </w:t>
      </w:r>
    </w:p>
    <w:p>
      <w:pPr>
        <w:pStyle w:val="Normal"/>
        <w:numPr>
          <w:ilvl w:val="0"/>
          <w:numId w:val="2"/>
        </w:numPr>
        <w:rPr/>
      </w:pPr>
      <w:r>
        <w:rPr/>
        <w:t>Batterien zur Stromversorgung</w:t>
      </w:r>
    </w:p>
    <w:p>
      <w:pPr>
        <w:pStyle w:val="Normal"/>
        <w:ind w:left="360" w:hanging="0"/>
        <w:rPr/>
      </w:pPr>
      <w:r>
        <w:rPr/>
      </w:r>
    </w:p>
    <w:p>
      <w:pPr>
        <w:pStyle w:val="Normal"/>
        <w:rPr/>
      </w:pPr>
      <w:r>
        <w:rPr/>
        <w:t xml:space="preserve">Bei diesem System ist zu beachten, dass es immer aktiv ist, dass heißt, auch bei ausgeschalteter Zündung. </w:t>
      </w:r>
    </w:p>
    <w:p>
      <w:pPr>
        <w:pStyle w:val="Normal"/>
        <w:rPr/>
      </w:pPr>
      <w:r>
        <w:rPr/>
        <w:t xml:space="preserve">Die Vorraussetzung für das Auslösen des Airbags ist eine Aufprallgeschwindigkeit des Fahrzeuges größer 30km/h und eine Auslöseschwelle von 4-5g. Damit wird eine Auslösung bei Bagatellschäden vermieden. </w:t>
      </w:r>
    </w:p>
    <w:p>
      <w:pPr>
        <w:pStyle w:val="Normal"/>
        <w:rPr/>
      </w:pPr>
      <w:r>
        <w:rPr/>
        <w:t>Zur Erfassung der Fahrzeugverzögerung sind ein Crash- und ein Safingsensor erforderlich. Sie sind in Reihe geschaltet und arbeiten unabhängig voneinander. Nur wenn beide auslösen, wird die Zündung vom Steuergerät freigegeben. Dadurch wird eine Fehlauslösung(z.B. schlechte Fahrbahn)ausgeschlossen. Der Crashsensor ist ein Feder – Masse – System, während der Safingsensor(er soll vor Fehlauslösung schützen) als Reedkontakt</w:t>
      </w:r>
      <w:r>
        <w:rPr>
          <w:color w:val="FF6600"/>
        </w:rPr>
        <w:t xml:space="preserve"> </w:t>
      </w:r>
      <w:r>
        <w:rPr/>
        <w:t xml:space="preserve">ausgelegt ist. Der Crashsensor hat einen Wirkungsbereich von 60° nach vorn, sowie 60° nach links und rechts. Das Steuergerät hat die Aufgabe, die eingehenden Signale zu verarbeiten, zu vergleichen, das System zu überwachen und die Möglichkeit der Eigendiagnose zu stellen. Eventuelle Fehler werden in diesem Fall über ein Blinken der Kontrollleuchte signalisiert. </w:t>
      </w:r>
    </w:p>
    <w:p>
      <w:pPr>
        <w:pStyle w:val="Normal"/>
        <w:rPr/>
      </w:pPr>
      <w:r>
        <w:rPr/>
        <w:t xml:space="preserve">Der im Steuergerät befindliche Kondensator wird aufgeladen, und soll somit eine Zündung ermöglichen, sollte die Spannungsversorgung beim Aufprall unterbrochen werden. Des Weiteren wird im Steuergerät die für die Zündung des Airbags benötigte Energie, über einen Spannungswandler, zur Verfügung gestellt. Diese Spannung fließt über den Zündkondensator nun zum Brückenzünder, der sich wiederum im Gasgenerator befindet. Durch die Erwärmung des Brückenzünders wird das an ihm befindliche Schwarzpulver entzündet. Dadurch wird nun der Feststofftreibsatz(Natriumazid in Tablettenform) definiert abgebrannt(ca. 300-650°C), und gelangt zum Metallfilter. Dort wird das Abbrandgas(Stickstoff)gereinigt und auf ca.160°C abgekühlt und strömt in den Luftsack(ca.35liter). Der gesamte Vorgang läuft in wenigen Millisekunden ab. Der Luftsack ist aus Polyamidgewebe, dass von innen mit Silicon beschichtet ist, und hat spezielle Löcher an der Rückseite, durch die das Gas sofort nach dem Aufblasen wieder entweicht. Er kann eine Kraft von ca.2Tonnen aufnehmen. Der bei der Entfaltung entstehende Knall ist so kurz, dass er das menschliche Gehör nicht schädigt. </w:t>
      </w:r>
    </w:p>
    <w:p>
      <w:pPr>
        <w:pStyle w:val="Normal"/>
        <w:rPr/>
      </w:pPr>
      <w:r>
        <w:rPr/>
      </w:r>
    </w:p>
    <w:p>
      <w:pPr>
        <w:pStyle w:val="Normal"/>
        <w:rPr/>
      </w:pPr>
      <w:r>
        <w:rPr/>
      </w:r>
    </w:p>
    <w:p>
      <w:pPr>
        <w:pStyle w:val="Normal"/>
        <w:rPr>
          <w:b/>
          <w:b/>
        </w:rPr>
      </w:pPr>
      <w:r>
        <w:rPr>
          <w:b/>
        </w:rPr>
        <w:t>Sicherheitsvorschriften und Wartungsarbeiten:</w:t>
      </w:r>
    </w:p>
    <w:p>
      <w:pPr>
        <w:pStyle w:val="Normal"/>
        <w:rPr>
          <w:b/>
          <w:b/>
        </w:rPr>
      </w:pPr>
      <w:r>
        <w:rPr>
          <w:b/>
        </w:rPr>
      </w:r>
    </w:p>
    <w:p>
      <w:pPr>
        <w:pStyle w:val="Normal"/>
        <w:rPr/>
      </w:pPr>
      <w:r>
        <w:rPr/>
        <w:t xml:space="preserve">Bei Arbeiten am Airbagsystem ist darauf zu achten, dass stets die Batterie abgeklemmt wird, und eine Wartezeit für den Spannungsabbau im Kondensator laut Herstellerangaben einzuhalten ist. Airbagsysteme sind ausschließlich dem gewerblichem Umgang vorbehalten. Beim Austauschen von Airbagkomponenten ist die auf dem Gehäuse vorgeschriebene Einbaulage zu beachten. Defekte Airbagteile dürfen nicht geöffnet oder repariert werden. Es dürfen keinerlei Teile aus anderen Systemen oder Fahrzeugen verbaut werden. Teile des Airbags dürfen keinerlei Stoß- und Schlagbelastungen ausgesetzt werden. Sollen Airbags entsorgt werden, sind diese vorher zu zünden. Eine Zündung ist bei ausreichendem Sicherheitsabstand(derzeit 10m)und nur im Fahrzeug verbaut(Schubneutralität)vorzunehmen. Ein Wechselintervall für das Austauschen einzelner Komponenten ist derzeit nicht vorgeschrieben. Temperaturen über 100°C am Airbagsystem sind zu vermeiden(Brennkammer der Lackiererei). Handy- und Telefonhalterungen sind so zu platzieren, dass sie sich nicht im Entfaltungsbereich des Airbags befinden. Beschädigte Airbags sind nicht zu zünden, sondern müssen im Originalkarton zurück zum Hersteller. Ausgebaute Airbags dürfen nicht unbeaufsichtigt am Arbeitsplatz liegen. Sie sind generell mit der Prallplatte nach unten zu lagern. Laut der Kleinmengenregelung(max. 10kg netto Explosivstoff) dürfen ausgebaute Airbags in der Werkstatt, aber im ge4schlossenen Kofferraum des Fahrzeuges, gelagert werden. Größere Mengen(max.100kg netto Explosivstoff) dürfen nur im Lager in einem Stahlschrank, der verankert ist, gelagert werden. Der Schrank muss die Aufschrift „Vorschicht Explosiv“, sowie das Verbot von Rauchen und offnem Feuer tragen. </w:t>
      </w:r>
    </w:p>
    <w:p>
      <w:pPr>
        <w:pStyle w:val="Normal"/>
        <w:rPr/>
      </w:pPr>
      <w:r>
        <w:rPr/>
        <w:t xml:space="preserve">Im inneren des Gasgenerators findet </w:t>
      </w:r>
      <w:r>
        <w:rPr>
          <w:u w:val="single"/>
        </w:rPr>
        <w:t>keine</w:t>
      </w:r>
      <w:r>
        <w:rPr/>
        <w:t xml:space="preserve"> Explosion statt, sondern eine Deflagration, also ein definiertes Abbrennen des Feststofftreibsatzes. Alle Gasgeneratoren verfügen über eine Thermische Sicherung, die im Falle eines Temperaturanstieges durch einen Brand im Fahrzeug das abgebrannte Gas ungefährlich in den Fahrzeuginnerraum abläst. </w:t>
      </w:r>
    </w:p>
    <w:p>
      <w:pPr>
        <w:pStyle w:val="Normal"/>
        <w:rPr/>
      </w:pPr>
      <w:r>
        <w:rPr/>
        <w:t xml:space="preserve">Der Umgang mit Airbagsystemen ist bei der zuständigen Behörde meldepflichtig. </w:t>
      </w:r>
    </w:p>
    <w:p>
      <w:pPr>
        <w:pStyle w:val="Normal"/>
        <w:rPr/>
      </w:pPr>
      <w:r>
        <w:rPr/>
        <w:t>Alle Arbeiten am Airbagsystem müssen unter Berücksichtigung der Herstellerangaben und des Sprengstoffgesetzes erfolgen. Es gelten auch hier die Arbeits- und Umweltschutzverordnungen.</w:t>
      </w:r>
    </w:p>
    <w:p>
      <w:pPr>
        <w:pStyle w:val="Normal"/>
        <w:rPr/>
      </w:pPr>
      <w:r>
        <w:rPr/>
      </w:r>
    </w:p>
    <w:p>
      <w:pPr>
        <w:pStyle w:val="Normal"/>
        <w:rPr/>
      </w:pPr>
      <w:r>
        <w:rPr/>
      </w:r>
    </w:p>
    <w:p>
      <w:pPr>
        <w:pStyle w:val="Normal"/>
        <w:rPr>
          <w:b/>
          <w:b/>
        </w:rPr>
      </w:pPr>
      <w:r>
        <w:rPr>
          <w:b/>
        </w:rPr>
        <w:t>Fazit:</w:t>
      </w:r>
    </w:p>
    <w:p>
      <w:pPr>
        <w:pStyle w:val="Normal"/>
        <w:rPr>
          <w:b/>
          <w:b/>
        </w:rPr>
      </w:pPr>
      <w:r>
        <w:rPr>
          <w:b/>
        </w:rPr>
      </w:r>
    </w:p>
    <w:p>
      <w:pPr>
        <w:pStyle w:val="Normal"/>
        <w:rPr/>
      </w:pPr>
      <w:r>
        <w:rPr/>
        <w:t xml:space="preserve">Durch die stetige Weiterentwicklung der Airbagsysteme, werden diese immer besser, umfangreicher und sicherer. So werden aktuell SRS der 5.Generation verbaut, die unter anderem mit so genannten Kaltgas-Generatoren und mehrstufige Zündmöglichkeit arbeiten. Gerade im Bezug auf Sicherheitssystem, ist es von großer Bedeutung, dass nur fachkundiges und ausreichend geschultes Personal daran arbeiten darf. Trotz aller Sicherheit die ein Airbag im Fahrzeug bietet, kann auch er nur die Folgen eines Unfalles mindern und nicht verhinder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3:00Z</dcterms:created>
  <dc:creator>Admin</dc:creator>
  <dc:description/>
  <cp:keywords/>
  <dc:language>en-US</dc:language>
  <cp:lastModifiedBy>Customer</cp:lastModifiedBy>
  <cp:lastPrinted>2010-12-28T08:34:00Z</cp:lastPrinted>
  <dcterms:modified xsi:type="dcterms:W3CDTF">2011-02-06T17:04:00Z</dcterms:modified>
  <cp:revision>5</cp:revision>
  <dc:subject/>
  <dc:title>Der Airbag</dc:title>
</cp:coreProperties>
</file>